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right"/>
        <w:rPr/>
      </w:pPr>
      <w:r>
        <w:rPr/>
        <w:t>Balcarce, 12 de diciembre de 2011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 designación efectuada por el Bloque de Concejales del Frente para la Victoria (Fs. 1, expediente Nº 593/11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El suscripto, en su carácter de Presidente del Honorable Concejo Deliberante del Partido de Balcarce, en uso de sus atribuciones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A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ese, a partir de la fecha, como Secretario del Bloque de Concejales del</w:t>
      </w:r>
    </w:p>
    <w:p>
      <w:pPr>
        <w:pStyle w:val="Normal"/>
        <w:spacing w:lineRule="auto" w:line="360"/>
        <w:jc w:val="both"/>
        <w:rPr/>
      </w:pPr>
      <w:r>
        <w:rPr/>
        <w:t>---------------------  Partido de la Victoria, el Señor Alejandro Colantuono, D.N.I Nº 25.575.622, domiciliado en calle 14 Nº 914, de acuerdo a la designación efectuada mediante Decreto Nº 100/09.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Desígnase, a partir de la fecha, como Secretario del Bloque de Conceja-</w:t>
      </w:r>
    </w:p>
    <w:p>
      <w:pPr>
        <w:pStyle w:val="Normal"/>
        <w:spacing w:lineRule="auto" w:line="360"/>
        <w:jc w:val="both"/>
        <w:rPr/>
      </w:pPr>
      <w:r>
        <w:rPr/>
        <w:t>---------------------  les del Frente para la Victoria, al Señor Alejandro Colantuono, D.N.I Nº 25.575.622, domiciliado en calle 14 Nº 914, de acuerdo a la designación efectuada mediante Decreto Nº 100/09.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-  trese, publíquese.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ECRETO Nº 57/11.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3:02:00Z</dcterms:created>
  <dc:creator>Usuario</dc:creator>
  <dc:description/>
  <cp:keywords/>
  <dc:language>en-US</dc:language>
  <cp:lastModifiedBy>Usuario</cp:lastModifiedBy>
  <dcterms:modified xsi:type="dcterms:W3CDTF">2011-12-13T23:07:00Z</dcterms:modified>
  <cp:revision>1</cp:revision>
  <dc:subject/>
  <dc:title/>
</cp:coreProperties>
</file>